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楼管葛老头的春天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悠闲岁月里的花开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闲岁月里的花开香</w:t>
      </w:r>
      <w:r>
        <w:rPr>
          <w:sz w:val="32"/>
          <w:szCs w:val="32"/>
        </w:rPr>
        <w:t>&lt;/p&gt;&lt;p&gt;&lt;img src="/static-img/opwhobjbMDHCAcLWo0GKdiCh6QzDDV00bWb1Nny7WOoBAo1tvOGnbvvVGucoa1Ed.jpg"&gt;&lt;/p&gt;&lt;p&gt;</w:t>
      </w:r>
      <w:r>
        <w:rPr>
          <w:sz w:val="32"/>
          <w:szCs w:val="32"/>
        </w:rPr>
        <w:t>在一个宁静的春日，楼管葛老头坐在他的小木桌前，手中拿着一支笔，他的目光却不在纸上，而是在窗外那片即将绽放的花园里。春天，这个充满生机与希望的季节，也是他心中的永恒主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楼管葛老头的春天短文”，这篇文章就像是他生命中的每一次回忆，每一次对自然之美的赞叹。他记得，每当这个时候，他总会带领居民们去欣赏那些初夏的小花朵，那些含苞待放的小草尖。</w:t>
      </w:r>
      <w:r>
        <w:rPr>
          <w:sz w:val="32"/>
          <w:szCs w:val="32"/>
        </w:rPr>
        <w:t>&lt;/p&gt;&lt;p&gt;&lt;img src="/static-img/C-lOu7mXMDkv7T4TYBBFlyCh6QzDDV00bWb1Nny7WOqyL1G299obLk4U8ZLxendL1r5t27pnq1nSrYJHmD0XUsfs65QEayQ5-hc-6r5HqvM.png"&gt;&lt;/p&gt;&lt;p&gt;</w:t>
      </w:r>
      <w:r>
        <w:rPr>
          <w:sz w:val="32"/>
          <w:szCs w:val="32"/>
        </w:rPr>
        <w:t>如同每年的这个时候，邻居家的樱桃树也开始了它的一场盛宴。红色的樱桃仿佛是悬挂在枝头的小火焰，将整个庭院染成了温暖色调。而远处，一群忙碌工作的人们，在他们辛勤劳动后，也许会停下脚步，享受这一刻的安宁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楼管葛老头所写：“春天，是一种生活态度，它教会我们如何感恩、如何珍惜。”这份感激和珍惜，不仅体现在对周围环境上的欣赏，更体现在对人生的理解上。在他的眼中，每个人都应该像这些植物一样，无论经历了多少寒冷和干旯，都能在适当的时候绽放出自己的颜色，为世界带来不同的美丽。</w:t>
      </w:r>
      <w:r>
        <w:rPr>
          <w:sz w:val="32"/>
          <w:szCs w:val="32"/>
        </w:rPr>
        <w:t>&lt;/p&gt;&lt;p&gt;&lt;img src="/static-img/rtvn7O12dAS9wVUlbf6jXSCh6QzDDV00bWb1Nny7WOqyL1G299obLk4U8ZLxendL1r5t27pnq1nSrYJHmD0XUsfs65QEayQ5-hc-6r5HqvM.png"&gt;&lt;/p&gt;&lt;p&gt;</w:t>
      </w:r>
      <w:r>
        <w:rPr>
          <w:sz w:val="32"/>
          <w:szCs w:val="32"/>
        </w:rPr>
        <w:t>随着时间流逝，楼管葛老头的心灵也越来越深沉。他知道，即使再多好的时光，也终将过去，但他相信，“楼管葛老头的春天短文”里的那份精神，可以让人们的心灵永远充满希望和力量。当他把故事讲给年轻人听时，他们仿佛看到了一个全新的世界，以及其中蕴藏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就像每年的春天一样，这个故事也会被传递下去，让更多的人能够从中汲取养分。这就是为什么“楼管葛老头的春天短文”成为了那个社区的一个传说，它不仅是一篇文章，更是一种生活方式，一种对未来无限期待的心情。</w:t>
      </w:r>
      <w:r>
        <w:rPr>
          <w:sz w:val="32"/>
          <w:szCs w:val="32"/>
        </w:rPr>
        <w:t>&lt;/p&gt;&lt;p&gt;&lt;img src="/static-img/cxfP9TMg5MBZImdJgdGAMiCh6QzDDV00bWb1Nny7WOqyL1G299obLk4U8ZLxendL1r5t27pnq1nSrYJHmD0XUsfs65QEayQ5-hc-6r5HqvM.png"&gt;&lt;/p&gt;&lt;p&gt;&lt;a href = "/doc/459967-</w:t>
      </w:r>
      <w:r>
        <w:rPr>
          <w:sz w:val="32"/>
          <w:szCs w:val="32"/>
        </w:rPr>
        <w:t xml:space="preserve">楼管葛老头的春天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悠闲岁月里的花开香</w:t>
      </w:r>
      <w:r>
        <w:rPr>
          <w:sz w:val="32"/>
          <w:szCs w:val="32"/>
        </w:rPr>
        <w:t>.doc" rel="alternate" download="459967-</w:t>
      </w:r>
      <w:r>
        <w:rPr>
          <w:sz w:val="32"/>
          <w:szCs w:val="32"/>
        </w:rPr>
        <w:t xml:space="preserve">楼管葛老头的春天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悠闲岁月里的花开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